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87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金科两江大酒店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8567777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2386043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夏颖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可范围内的酒店经营管理（住宿、餐饮），物业管理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5.1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5.1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罗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0.01.00,30.0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9668930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