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76"/>
        <w:gridCol w:w="1019"/>
        <w:gridCol w:w="427"/>
        <w:gridCol w:w="500"/>
        <w:gridCol w:w="1294"/>
        <w:gridCol w:w="200"/>
        <w:gridCol w:w="146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金科两江大酒店有限公司</w:t>
            </w:r>
            <w:bookmarkEnd w:id="2"/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颐</w:t>
            </w:r>
            <w:bookmarkEnd w:id="4"/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夏颖</w:t>
            </w:r>
            <w:bookmarkEnd w:id="7"/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23860435</w:t>
            </w:r>
            <w:bookmarkEnd w:id="8"/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5677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涪陵区滨江大道二段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3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许可范围内的酒店经营管理（住宿、餐饮），物业管理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0.01.00;30.05.00;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.01.00,30.05.00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68930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5-02-01T20:16:0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