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斯达康电气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斯达康电气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斯达康电气设备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斯达康电气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08T08:14:5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