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斯达康电气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DK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-QES-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2020</w:t>
            </w:r>
            <w:r>
              <w:rPr/>
              <w:t xml:space="preserve">     </w:t>
            </w:r>
            <w:r>
              <w:rPr/>
              <w:t>版本号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A/0 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SDK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/CX-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2020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A/0 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公司范围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电机组的销售。</w:t>
            </w:r>
            <w:r>
              <w:rPr>
                <w:rFonts w:ascii="宋体" w:hAnsi="宋体" w:cs="宋体"/>
                <w:sz w:val="21"/>
                <w:szCs w:val="21"/>
              </w:rPr>
              <w:t>公司销售模式采用以往成熟的营销模式，未有新的营销模式。公司销售过程不涉及设计和开发，也不承担设计和开发的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7-31T07:35:0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