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4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斯达康电气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6305052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8553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冉丽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发电机组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发电机组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发电机组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08T07:54:2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