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斯达康电气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0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8-08T08:17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