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南充市兴友物业管理有限责任公司</w:t>
      </w:r>
      <w:bookmarkEnd w:id="0"/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43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95625" cy="2444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8455" cy="24377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47110" cy="28555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0-08-04T02:35:5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