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林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☑EMS   ☑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南充市兴友物业管理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充市兴友物业管理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☑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08-04T02:27:2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