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352"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482"/>
        <w:gridCol w:w="437"/>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和平路街道办事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南充市顺庆区九曲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兰光明</w:t>
            </w:r>
            <w:r>
              <w:rPr>
                <w:color w:val="000000"/>
                <w:lang w:val="en-US" w:eastAsia="zh-CN"/>
              </w:rPr>
              <w:t>/138908312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0-08-04T01:04:29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