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33"/>
        <w:gridCol w:w="1113"/>
        <w:gridCol w:w="1301"/>
        <w:gridCol w:w="118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充市兴友物业管理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2,E:42,O:4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敬天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 w:eastAsia="zh-CN"/>
              </w:rPr>
              <w:t>敬天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9071392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17-22481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顺庆区铁昌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顺庆区铁昌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小区物业管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小区物业管理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小区物业管理所涉及的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8-04T01:15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