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6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南充市兴友物业管理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17-22481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071392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敬天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，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小区物业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小区物业管理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小区物业管理所涉及的相关职业健康安全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8-04T00:56:2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