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充市兴友物业管理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8.0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8-01T09:09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