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正翔建筑装饰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77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3555" cy="269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710" cy="2658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9290" cy="33591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8-01T01:29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