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正翔建筑装饰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工程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财务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正翔建筑装饰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工程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财务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正翔建筑装饰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设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工程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质安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财务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开具一般不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不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9.1.1/J12.2/ES9.1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8-01T06:02:4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