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李凤仪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☑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正翔建筑装饰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正翔建筑装饰工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8-01T01:21:0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