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正翔建筑装饰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257-2019-QEOJ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正翔建筑装饰工程有限公司  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0257-2019-QEOJ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31T01:16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