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方华纸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69064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690643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南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制品加工的售后服务（配送）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卫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2245035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