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昌方华纸业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7-29T14:0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