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昌方华纸业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7690643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7690643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南方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纸制品加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纸制品加工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纸制品加工及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江华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07.02.0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07.02.0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07.02.0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7913191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