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7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昌方华纸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南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南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7690643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769064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青山湖区昌东工业园解放东路</w:t>
            </w:r>
            <w:r>
              <w:rPr/>
              <w:t>137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青山湖区昌东工业园解放东路</w:t>
            </w:r>
            <w:r>
              <w:rPr/>
              <w:t>137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纸制品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纸制品加工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纸制品加工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华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7.02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7.02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7.0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91319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