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3710</wp:posOffset>
            </wp:positionH>
            <wp:positionV relativeFrom="paragraph">
              <wp:posOffset>-760730</wp:posOffset>
            </wp:positionV>
            <wp:extent cx="7089775" cy="1007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方华纸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-3175</wp:posOffset>
                  </wp:positionV>
                  <wp:extent cx="490220" cy="2622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-7620</wp:posOffset>
                  </wp:positionV>
                  <wp:extent cx="712470" cy="29972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9715</wp:posOffset>
                  </wp:positionH>
                  <wp:positionV relativeFrom="paragraph">
                    <wp:posOffset>109855</wp:posOffset>
                  </wp:positionV>
                  <wp:extent cx="490220" cy="2622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0-7-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92760</wp:posOffset>
            </wp:positionH>
            <wp:positionV relativeFrom="paragraph">
              <wp:posOffset>-1064260</wp:posOffset>
            </wp:positionV>
            <wp:extent cx="7179945" cy="10079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昌方华纸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8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1590</wp:posOffset>
                  </wp:positionV>
                  <wp:extent cx="490220" cy="2622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78180</wp:posOffset>
                  </wp:positionV>
                  <wp:extent cx="712470" cy="299720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64770</wp:posOffset>
                  </wp:positionV>
                  <wp:extent cx="490220" cy="2622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0-7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04T10:0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