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方华纸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69064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69064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南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纸制品加工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华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7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7.0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13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25T13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