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方华纸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南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南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7690643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769064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纸制品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纸制品加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纸制品加工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7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华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7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7.02.0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:07.0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1319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9</w:t>
            </w:r>
          </w:p>
        </w:tc>
      </w:tr>
      <w:tr>
        <w:trPr>
          <w:trHeight w:val="29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25T13:1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