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中科锐电（北京）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中科锐电（北京）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66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8-12T12:24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