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科锐电（北京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陆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袁元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8489080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489080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温泉镇创客小镇社区配套商业楼</w:t>
            </w:r>
            <w:r>
              <w:rPr/>
              <w:t>16#</w:t>
            </w:r>
            <w:r>
              <w:rPr/>
              <w:t>楼二层</w:t>
            </w:r>
            <w:r>
              <w:rPr/>
              <w:t>22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海淀区上地信息路</w:t>
            </w:r>
            <w:r>
              <w:rPr/>
              <w:t>26</w:t>
            </w:r>
            <w:r>
              <w:rPr/>
              <w:t>号</w:t>
            </w:r>
            <w:r>
              <w:rPr/>
              <w:t>01</w:t>
            </w:r>
            <w:r>
              <w:rPr/>
              <w:t>层</w:t>
            </w:r>
            <w:r>
              <w:rPr/>
              <w:t>11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应用软件开发及维护服务；智能电网技术咨询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