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科锐电（北京）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科锐电（北京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10T01:50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