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8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6050</wp:posOffset>
                      </wp:positionV>
                      <wp:extent cx="5588000" cy="161925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792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.5pt" to="446.25pt,138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10T02:20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