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中科锐电（北京）科技有限公司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19001-2016/ISO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未识别特殊过程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5485" cy="38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429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/8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88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8-11T14:35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