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锐电（北京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489080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48908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袁元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开发及维护服务；智能电网技术咨询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