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科锐电（北京）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8-07T14:32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