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浙江嘉顿木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  <w:r>
              <w:rPr>
                <w:rFonts w:ascii="宋体;SimSun" w:hAnsi="宋体;SimSun" w:cs="宋体;SimSun"/>
                <w:sz w:val="24"/>
                <w:szCs w:val="24"/>
              </w:rPr>
              <w:t>一阶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泽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84455</wp:posOffset>
                  </wp:positionV>
                  <wp:extent cx="895350" cy="4927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reamsummit</cp:lastModifiedBy>
  <cp:lastPrinted>2020-10-13T01:29:00Z</cp:lastPrinted>
  <dcterms:modified xsi:type="dcterms:W3CDTF">2020-10-12T17:29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