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1-2020-Q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70"/>
        <w:gridCol w:w="852"/>
        <w:gridCol w:w="1388"/>
        <w:gridCol w:w="595"/>
        <w:gridCol w:w="823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嘉顿木业有限公司</w:t>
            </w:r>
            <w:bookmarkEnd w:id="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赖姬妙</w:t>
            </w:r>
            <w:bookmarkEnd w:id="4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赖姬妙</w:t>
            </w:r>
            <w:bookmarkEnd w:id="7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757395713</w:t>
            </w:r>
            <w:bookmarkEnd w:id="8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5739571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桐乡市崇福镇鹏辉大道</w:t>
            </w:r>
            <w:r>
              <w:rPr/>
              <w:t>450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桐乡市崇福镇鹏辉大道</w:t>
            </w:r>
            <w:r>
              <w:rPr/>
              <w:t>450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  <w:bookmarkEnd w:id="11"/>
          </w:p>
        </w:tc>
      </w:tr>
      <w:tr>
        <w:trPr>
          <w:trHeight w:val="71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木制家具（橱柜、衣柜）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木制家具（橱柜、衣柜）的生产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李永忠       时间：</w:t>
      </w:r>
      <w:r>
        <w:rPr>
          <w:rFonts w:ascii="宋体;SimSun" w:hAnsi="宋体;SimSun"/>
          <w:szCs w:val="21"/>
        </w:rPr>
        <w:t>2020.7.23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批准人： 张静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7.23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13T00:56:00Z</cp:lastPrinted>
  <dcterms:modified xsi:type="dcterms:W3CDTF">2020-10-12T17:29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