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浙江嘉顿木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21-2020-Q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