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昱虹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48590</wp:posOffset>
                  </wp:positionV>
                  <wp:extent cx="3816350" cy="6769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676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1-01T21:30:00Z</cp:lastPrinted>
  <dcterms:modified xsi:type="dcterms:W3CDTF">2020-11-01T13:3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