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昱虹光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包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包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6711717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2-88397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湖州市德清县雷甸镇乔莫中路</w:t>
            </w:r>
            <w:r>
              <w:rPr/>
              <w:t>1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湖州市德清县雷甸镇乔莫中路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玻璃制品的加工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李永忠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1-01T21:45:00Z</cp:lastPrinted>
  <dcterms:modified xsi:type="dcterms:W3CDTF">2020-11-01T13:4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