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3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昱虹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2-88397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6711717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包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制品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01T21:32:00Z</cp:lastPrinted>
  <dcterms:modified xsi:type="dcterms:W3CDTF">2020-11-01T13:3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