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3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陕西福兰特汽车标准件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高陵县泾河工业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东西六横路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紧固件和冲压件的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14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