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省开拓文化发展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sz w:val="20"/>
        </w:rPr>
        <w:t xml:space="preserve"> 0256-2019-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四川省开拓文化发展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2" w:name="合同编号"/>
      <w:r>
        <w:rPr>
          <w:sz w:val="20"/>
        </w:rPr>
        <w:t>0256-2019-O</w:t>
      </w:r>
      <w:bookmarkEnd w:id="2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62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                          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thinkpad</cp:lastModifiedBy>
  <cp:lastPrinted>2018-05-30T17:00:00Z</cp:lastPrinted>
  <dcterms:modified xsi:type="dcterms:W3CDTF">2020-07-29T02:15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