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/>
      </w:pPr>
      <w:r>
        <w:rPr/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四川省开拓文化发展有限公司</w:t>
            </w:r>
            <w:bookmarkEnd w:id="0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350888832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350888832</w:t>
            </w:r>
            <w:bookmarkEnd w:id="3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郭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娟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5" w:name="审核开始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8:0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结束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: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5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李凤仪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9" w:name="审核范围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图书、办公用品（教学桌椅、教学音响、教学功放、投影仪）、计算机软件的销售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督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MS: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HS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凤仪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9.12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204010599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thinkpad</cp:lastModifiedBy>
  <cp:lastPrinted>2018-05-31T08:24:00Z</cp:lastPrinted>
  <dcterms:modified xsi:type="dcterms:W3CDTF">2020-07-29T08:42:00Z</dcterms:modified>
  <cp:revision>1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