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江苏永钢集团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16-2016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7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9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7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30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