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侠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永钢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永钢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07-30T01:06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