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6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黄金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bookmarkStart w:id="2" w:name="监督次数"/>
            <w:bookmarkEnd w:id="2"/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张家港市南丰镇永联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烧结、炼铁、转炉炼钢、电炉炼钢和轧钢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8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8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 xml:space="preserve">[2019]140 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敦勤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ISC-JSZJ-0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0903173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7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07-29T08:43:1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