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永钢集团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1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07-30T01:05: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