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147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134"/>
        <w:gridCol w:w="1134"/>
        <w:gridCol w:w="1701"/>
        <w:gridCol w:w="1418"/>
        <w:gridCol w:w="992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szCs w:val="21"/>
              </w:rPr>
              <w:t>苏州胜信光电科技有限公司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纤多参数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FM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OS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=0.020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dB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km</w:t>
            </w:r>
          </w:p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k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光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衰减：≤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8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dB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km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截止波长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0nm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子科技集团公司第二十三研究所检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4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纤带几何参数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RG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OS0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鉴别率板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sz w:val="16"/>
                <w:szCs w:val="16"/>
              </w:rPr>
              <w:t>5μm,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k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=2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子科技集团公司第二十三研究所检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4.2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万能试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Y-8000A-500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X10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显式标准测力仪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1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赛宝校准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6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耐压绝缘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JN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X10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压电压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电子秒表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PE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s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赛宝校准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.11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差式扫描量热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SC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X16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0.1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热分析标准物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In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熔化温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u =0.26℃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k=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热分析标准物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n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熔化温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u =0.60℃   k=2,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熔化热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u =1.3J/g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k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赛宝校准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.11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显卡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-15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量块</w:t>
            </w:r>
          </w:p>
          <w:p>
            <w:pPr>
              <w:pStyle w:val="Normal"/>
              <w:spacing w:lineRule="exact" w:line="240"/>
              <w:ind w:firstLine="8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赛宝校准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.11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时域反射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FTB-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OS0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波长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50nm</w:t>
            </w:r>
          </w:p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衰减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偏差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sz w:val="16"/>
                <w:szCs w:val="16"/>
              </w:rPr>
              <w:t>.00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dB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光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衰减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dB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k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截止波长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0nm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子科技集团公司第二十三研究所检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-100Z/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-1.6MP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X11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5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密压力表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市计量测试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3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；送到</w:t>
            </w:r>
            <w:bookmarkStart w:id="2" w:name="_Hlk13903757"/>
            <w:r>
              <w:rPr>
                <w:rFonts w:ascii="宋体;SimSun" w:hAnsi="宋体;SimSun" w:cs="宋体;SimSun"/>
                <w:sz w:val="16"/>
                <w:szCs w:val="16"/>
              </w:rPr>
              <w:t>中国电子科技集团公司第二十三研究所检验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苏州赛宝校准技术服务有限公司、苏州市计量测试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、检定证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部在有效期内。量值溯源基本符合文件要求。</w:t>
            </w:r>
            <w:bookmarkEnd w:id="2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exac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08-08T01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