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苏州胜信光电科技有限公司</w:t>
            </w:r>
            <w:bookmarkEnd w:id="2"/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李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182466580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二阶段</w:t>
            </w:r>
            <w:bookmarkEnd w:id="3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江苏省吴江市松陵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八坼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经济开发区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通信光缆的生产和销售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6" w:name="审核开始日"/>
            <w:r>
              <w:rPr>
                <w:szCs w:val="21"/>
                <w:u w:val="single"/>
              </w:rPr>
              <w:t>2020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6"/>
            <w:r>
              <w:rPr>
                <w:szCs w:val="21"/>
              </w:rPr>
              <w:t>至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8-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8-05 17:00:00</w:t>
            </w:r>
            <w:bookmarkEnd w:id="8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0.0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1" w:name="审核人日"/>
            <w:r>
              <w:rPr>
                <w:szCs w:val="21"/>
                <w:u w:val="single"/>
              </w:rPr>
              <w:t>0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2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7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8-08T01:15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