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苏州胜信光电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晓巍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8-06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8-07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8-08T01:1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