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7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苏州胜信光电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07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27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7-27T10:35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