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7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胜信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72655085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吴江市松陵镇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八坼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经济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吴江市松陵镇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八坼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经济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通信光缆的生产和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8-08T01:24:0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