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40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276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苏州胜信光电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：</w:t>
            </w:r>
            <w:r>
              <w:rPr/>
              <w:t>Q/SS G002-2020</w:t>
            </w:r>
            <w:r>
              <w:rPr/>
              <w:t xml:space="preserve">   </w:t>
            </w:r>
            <w:r>
              <w:rPr/>
              <w:t xml:space="preserve">  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：</w:t>
            </w:r>
            <w:r>
              <w:rPr/>
              <w:t>Q/SS G003-2020</w:t>
            </w:r>
            <w:r>
              <w:rPr/>
              <w:t>（</w:t>
            </w:r>
            <w:r>
              <w:rPr/>
              <w:t>01-19</w:t>
            </w:r>
            <w:r>
              <w:rPr/>
              <w:t>）</w:t>
            </w:r>
            <w:r>
              <w:rPr/>
              <w:t xml:space="preserve">-2020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 xml:space="preserve">20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204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，</w:t>
            </w:r>
            <w:r>
              <w:rPr/>
              <w:t>201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取得三证合一的营业执照，统一社会信用代码</w:t>
            </w:r>
            <w:r>
              <w:rPr/>
              <w:t>913205097265508534,</w:t>
            </w:r>
            <w:r>
              <w:rPr/>
              <w:t>该公司已通过了泰尔认证中心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）、通过了</w:t>
            </w:r>
            <w:r>
              <w:rPr/>
              <w:t>TQCSI</w:t>
            </w:r>
            <w:r>
              <w:rPr/>
              <w:t>国际认证公司的</w:t>
            </w:r>
            <w:r>
              <w:rPr/>
              <w:t>ISO14001:2015</w:t>
            </w:r>
            <w:r>
              <w:rPr/>
              <w:t>环境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）、</w:t>
            </w:r>
            <w:r>
              <w:rPr/>
              <w:t>OHSAS18001:2007</w:t>
            </w:r>
            <w:r>
              <w:rPr/>
              <w:t>职业健康安全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）</w:t>
            </w:r>
          </w:p>
          <w:p>
            <w:pPr>
              <w:pStyle w:val="Normal"/>
              <w:spacing w:lineRule="auto" w:line="300"/>
              <w:ind w:left="420" w:firstLine="48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07-08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8-07T13:27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