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2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牡丹江市西安区西新安街石棉路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牡丹江市西安区西十条路新安街</w:t>
            </w:r>
            <w:r>
              <w:rPr>
                <w:color w:val="000000"/>
                <w:szCs w:val="21"/>
              </w:rPr>
              <w:t>29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金刚石钻头、石油钻采工具、测试工具的加工及其售后服务（需资质的除外）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20-08-22T10:16:00Z</cp:lastPrinted>
  <dcterms:modified xsi:type="dcterms:W3CDTF">2020-07-26T04:58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